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72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униципальный округ Колом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190068, Санкт-Петербург, наб. Крюкова канала, д. 11 тел./факс 714-08-8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Санкт - Петербург </w:t>
        <w:tab/>
        <w:tab/>
        <w:tab/>
        <w:tab/>
        <w:tab/>
        <w:t xml:space="preserve">                </w:t>
        <w:tab/>
        <w:t xml:space="preserve">          23 октября 2023 года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 xml:space="preserve">«О назначении публичных слушаний проекта Решения Муниципального совета МО Коломна </w:t>
      </w:r>
      <w:r>
        <w:rPr>
          <w:b/>
          <w:bCs/>
          <w:sz w:val="26"/>
          <w:szCs w:val="26"/>
        </w:rPr>
        <w:t>«Об утверждении местного бюджета МО Коломна на 2024 год и на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, статьей 15 Устава МО Коломна и Решением Муниципального Совета МО Коломна от 01.09.2023 № 116 «О порядке организации и проведения публичных слушаний в МО Коломна»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комиссию по проведению публичных слушаний проекта Решения Муниципального совета МО Коломна «Об утверждении местного бюджета МО Коломна на 2024 год и на плановый период 2025 и 2026 годов» (далее – </w:t>
      </w:r>
      <w:r>
        <w:rPr>
          <w:b/>
          <w:sz w:val="26"/>
          <w:szCs w:val="26"/>
        </w:rPr>
        <w:t>проект решения</w:t>
      </w:r>
      <w:r>
        <w:rPr>
          <w:sz w:val="26"/>
          <w:szCs w:val="26"/>
        </w:rPr>
        <w:t>) в составе: Столяров А.О. – председатель комиссии,     Шелепень А.А., Лядова И.С. – члены комисс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>Возложить обязанности по сбору предложений и замечаний граждан по проекту решения на Шелепеня Александра Александровича, адрес:                  Санкт-Петербург, наб. Крюкова канала, д. 11/43, тел. 714-08-83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роекта решения </w:t>
      </w:r>
      <w:r>
        <w:rPr>
          <w:b/>
          <w:sz w:val="26"/>
          <w:szCs w:val="26"/>
        </w:rPr>
        <w:t>08 ноября 2023 года в 14 часов 00 минут</w:t>
      </w:r>
      <w:r>
        <w:rPr>
          <w:sz w:val="26"/>
          <w:szCs w:val="26"/>
        </w:rPr>
        <w:t xml:space="preserve"> по адресу: Санкт-Петербург, наб. Крюкова канала, д. 11/43; форма и порядок проведения публичных слушаний – в соответствии с Решением Муниципального Совета МО Коломна от 01.09.2023 № 116 «О порядке организации и проведения публичных слушаний в МО Коломна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(обнародовать) настоящее Постановление, а также проект решения в порядке, определенном Уставом МО Колом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бнародования (обнародования)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О Коломна                                                   </w:t>
        <w:tab/>
        <w:tab/>
        <w:t xml:space="preserve">                     О.Е. Столя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80" w:after="180"/>
    </w:pPr>
    <w:rPr>
      <w:rFonts w:eastAsia="Calibri"/>
      <w:color w:val="00000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0:00Z</dcterms:created>
  <dc:creator>Mascha</dc:creator>
  <dc:description/>
  <cp:keywords/>
  <dc:language>en-US</dc:language>
  <cp:lastModifiedBy>Admin</cp:lastModifiedBy>
  <cp:lastPrinted>2022-03-01T15:15:00Z</cp:lastPrinted>
  <dcterms:modified xsi:type="dcterms:W3CDTF">2023-10-23T08:31:00Z</dcterms:modified>
  <cp:revision>3</cp:revision>
  <dc:subject/>
  <dc:title>САНКТ-ПЕТЕРБУРГ</dc:title>
</cp:coreProperties>
</file>