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/>
      </w:pPr>
      <w:r>
        <w:rPr/>
        <w:t>ИНФОРМАЦИОННАЯ СПРАВКА</w:t>
      </w:r>
    </w:p>
    <w:p>
      <w:pPr>
        <w:pStyle w:val="Style17"/>
        <w:ind w:firstLine="567"/>
        <w:jc w:val="center"/>
        <w:rPr/>
      </w:pPr>
      <w:r>
        <w:rPr/>
        <w:t xml:space="preserve">о ежемесячной денежной выплате </w:t>
      </w:r>
      <w:r>
        <w:rPr>
          <w:bCs/>
        </w:rPr>
        <w:t xml:space="preserve">на ребенка </w:t>
      </w:r>
    </w:p>
    <w:p>
      <w:pPr>
        <w:pStyle w:val="Style17"/>
        <w:ind w:firstLine="567"/>
        <w:jc w:val="center"/>
        <w:rPr/>
      </w:pPr>
      <w:r>
        <w:rPr>
          <w:bCs/>
        </w:rPr>
        <w:t>в возрасте от 3 до 7 лет включительно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Законом Санкт-Петербурга от 09.11.2011 № 728-132 «Социальный кодекс Санкт-Петербурга» предусмотрено предоставление в Санкт-Петербурге с 01.01.2020 е</w:t>
      </w:r>
      <w:r>
        <w:rPr>
          <w:bCs/>
        </w:rPr>
        <w:t>жемесячной денежной выплаты на ребенка в возрасте от 3 до 7 лет включительно</w:t>
      </w:r>
      <w:r>
        <w:rPr/>
        <w:t xml:space="preserve"> (далее – ежемесячная выплата) семьям, </w:t>
      </w:r>
      <w:r>
        <w:rPr>
          <w:bCs/>
        </w:rPr>
        <w:t xml:space="preserve">среднедушевой доход которых не превышает величину прожиточного минимума </w:t>
      </w:r>
      <w:r>
        <w:rPr/>
        <w:t>на душу населения, установленную в Санкт-Петербурге за второй квартал года, предшествующего году обращения за назначением ежемесячной выплаты.</w:t>
      </w:r>
    </w:p>
    <w:p>
      <w:pPr>
        <w:pStyle w:val="Style17"/>
        <w:ind w:firstLine="567"/>
        <w:jc w:val="both"/>
        <w:rPr/>
      </w:pPr>
      <w:r>
        <w:rPr/>
        <w:t>Размер ежемесячной выплаты составляет 50% величины прожиточного минимума для детей, установленной в Санкт-Петербурге за второй квартал года, предшествующего году обращения за назначением ежемесячной вы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В Санкт-Петербурге величина прожиточного минимума за </w:t>
      </w:r>
      <w:r>
        <w:rPr>
          <w:lang w:val="en-US"/>
        </w:rPr>
        <w:t>II</w:t>
      </w:r>
      <w:r>
        <w:rPr/>
        <w:t xml:space="preserve"> квартал 2020 года установлена постановлением Правительства Санкт-Петербурга от 09.09.2020 № 687            и составляет: 11658,40 руб. – в расчете на душу населения, 11366,10 руб. – дл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Соответственно ежемесячная выплата в 2021 году предоставляется если среднедушевой доход семьи не превышает 11658,40 руб., размер ежемесячной выплаты     обратившимся в 2021 году составляет 5683,05 руб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  <w:t>Право на е</w:t>
      </w:r>
      <w:r>
        <w:rPr>
          <w:bCs/>
        </w:rPr>
        <w:t xml:space="preserve">жемесячную денежную выплату имеет </w:t>
      </w:r>
      <w:r>
        <w:rPr/>
        <w:t xml:space="preserve">один из родителей или иной законный представитель ребенка, являющийся гражданином Российской Федерации, имеющий регистрацию по месту жительства в Санкт-Петербурге, в случае если ребенок является гражданином Российской Федерации и имеет регистрацию по месту жительства в Санкт-Петербурге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жемесячная выплата осуществляется со дня достижения ребенком возраста 3 лет, но не ранее 01.01.2020, до достижения ребенком возраста 8 лет (если обращение за ней последовало не позднее 31.12.2020). При наличии в семье нескольких детей в возрасте от 3 до 8 лет ежемесячная выплата осуществляется на каждого ребен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чиная с 2021 года ежемесячная выплата предоставляется со дня достижения ребенком возраста 3 лет, если обращение за ее назначением последовало не позднее           6 месяцев с этого дня. В остальных случаях ежемесячная выплата предоставляется со дня обращения за ее назначением.</w:t>
      </w:r>
      <w:r>
        <w:rPr/>
        <w:t xml:space="preserve"> </w:t>
      </w:r>
      <w:r>
        <w:rPr>
          <w:sz w:val="24"/>
          <w:szCs w:val="24"/>
        </w:rPr>
        <w:t>Назначение ежемесячной выплаты в очередном году осуществляется по истечении 12 месяцев со дня предыдущего обращения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/>
        <w:t xml:space="preserve">Ежемесячная выплата предоставляется в соответствии с постановлением Правительства Санкт-Петербурга от 22.05.2013 № 343 «О реализации главы 5 «Социальная поддержка семей, имеющих детей» Закона Санкт-Петербурга «Социальный кодекс Санкт-Петербурга».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</w:rPr>
        <w:t>Заявление о назначении ежемесячной выплаты подается в администрацию района Санкт-Петербурга следующими способами: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</w:rPr>
        <w:t>а) через многофункциональный центр предоставления государственных и муниципальных услуг;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</w:rPr>
        <w:t>б) в электронной форме с использованием регионального портала «Государственные и муниципальные услуги (функции) в Санкт-Петербурге»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посредством почтовой связи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</w:rPr>
        <w:t>Документы и сведения, необходимые для назначения ежемесячной выплаты, администрация района Санкт-Петербурга запрашивает в порядке межведомственного информационного взаимодействия (</w:t>
      </w:r>
      <w:r>
        <w:rPr/>
        <w:t>которые заявитель вправе представить самостоятельно)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/>
        <w:t>К указанным документам (сведениям) относя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смерти ребенка или его законного представител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заключении (расторжении) бра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ргана местного самоуправления об установлении опеки над ребенко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регистрации по месту жительства заявителя и ребен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конном представителе ребенк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 (в т.ч. решение суда о лишении (ограничении, восстановлении) родительских прав; решение суда об отмене ограничения родительских прав; постановление органа местного самоуправления об отобрании ребенка при непосредственной угрозе его жизни или здоровью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ведения об ограничении дееспособности или признании родителя либо иного законного представителя ребенка недееспособным (в т.ч. решение суда об ограничении гражданина в дееспособности; решение суда о признании гражданина недееспособным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награждении за выполнение трудовых или иных обязанностей, включая выплаты компенсационного и стимулирующего характера, о денежном довольствии (денежном содержании), вознаграждении за выполненную работу, оказанную услугу, совершение действ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ммах пенсии, пособий и иных мер социальной поддержки в виде выплат, полученные в соответствии с законодательством Российской Федерации и(или) законодательством субъекта Российской Федер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платах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собии по безработице (материальной помощи и иных выплатах безработным гражданам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ивидендах, процентах и иных доходах, полученных по операциям с ценными бумагам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от предпринимательской деятельности и от осуществления частной практи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по договорам авторского заказа, об отчуждении исключительного права на результаты интеллектуальной деятель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от продажи, аренды имущ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Сведения о доходах семьи в виде стипендии, алиментов, компенсаций, процентов, полученных по вкладам в кредитных учреждениях, должны предоставляться заявителем, т.к. не могут быть запрошены в порядке межведомственного взаимодействия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несет ответственность за недостоверность сведений, указанных в заявлении, в соответствии с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/>
        <w:t>При назначении ежемесячной выплаты среднедушевой доход семьи рассчитывается исходя из суммы доходов всех членов семьи за 12 календарных месяцев, отсчет которых начинается за 6 календарных месяцев до месяца подачи заявления о назначении ежемесячной выплат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6:00Z</dcterms:created>
  <dc:creator>k1009</dc:creator>
  <dc:description/>
  <cp:keywords/>
  <dc:language>en-US</dc:language>
  <cp:lastModifiedBy>Сельцова Зинаида Ивановна</cp:lastModifiedBy>
  <cp:lastPrinted>2020-08-27T10:52:00Z</cp:lastPrinted>
  <dcterms:modified xsi:type="dcterms:W3CDTF">2021-01-21T12:45:00Z</dcterms:modified>
  <cp:revision>4</cp:revision>
  <dc:subject/>
  <dc:title/>
</cp:coreProperties>
</file>